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right="3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ANEXO IV - A: PROCURAÇÃO DIRETA </w:t>
      </w:r>
    </w:p>
    <w:p>
      <w:pPr>
        <w:pStyle w:val="Normal"/>
        <w:spacing w:lineRule="auto" w:line="240" w:before="280" w:after="280"/>
        <w:ind w:right="3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(CANDIDATO MAIOR DE 18 ANOS) </w:t>
      </w:r>
    </w:p>
    <w:p>
      <w:pPr>
        <w:pStyle w:val="Normal"/>
        <w:spacing w:lineRule="auto" w:line="240" w:before="280" w:after="280"/>
        <w:ind w:left="10" w:right="62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PARA EFETIVAÇÃO DE MANIFESTAÇÃO PRESENCIAL/MATRÍCULA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elo presente instrumento particular de procuração, eu: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Nome:___________________________________________________________________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Portador(a) da Cédula de Identidade (RG) º: ___________ CPF nº ___________________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Endereço de Residência: _______________________________________________________________________ Cidade:______________________ UF_____   Tel. Resid.( )___________________Celular( ) ____________________ e-mail: ____________________________________________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Nomeio e constituo meu (minha) procurador (a):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Nome:________________________________________________________________________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Cédula de Identidade (RG) nº: _____________________________ CPF nº _________________________________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Endereço de Residência: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_________________________________________________________________________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Cidade:______________________ UF_____Tel. Resid.( )___________________Celular( ) ____________________ e-mail: ____________________________________________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A quem confiro amplos poderes para efetuar a ( ) matrícula ( ) manifestação presencial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No Instituto Federal de Brasília IFB – Campus ______________________ para o __º semestre letivo de 20 ___, no Curso: ______________________________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Forma: ( ) Graduação, ( ) Técnico Integrado, ( ) Técnico Subsequente, ( ) Técnico Concomitante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Período ( ) Matutino, ( ) Vespertino, ( ) Noturno, ( ) Integral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*Todos os campos devem ser preenchidos com letra legível e no caso do e-mail, observar as letras maiúsculas e minúsculas. </w:t>
      </w:r>
    </w:p>
    <w:p>
      <w:pPr>
        <w:pStyle w:val="Normal"/>
        <w:spacing w:lineRule="auto" w:line="240" w:before="280" w:after="280"/>
        <w:ind w:left="10" w:right="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_______________________, ____de ___________de 20 ___ 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_________________________________________ 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ssinatura do(a) candidato (a)    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_________________________________________ </w:t>
      </w:r>
      <w:r>
        <w:rPr>
          <w:rFonts w:eastAsia="Arial" w:cs="Arial" w:ascii="Arial" w:hAnsi="Arial"/>
          <w:color w:val="000000"/>
          <w:sz w:val="21"/>
          <w:szCs w:val="21"/>
        </w:rPr>
        <w:t>    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ssinatura do(a) Procurador(a) 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----------------------------------------------------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 .</w:t>
      </w:r>
    </w:p>
    <w:sectPr>
      <w:type w:val="nextPage"/>
      <w:pgSz w:w="11906" w:h="16838"/>
      <w:pgMar w:left="1701" w:right="1133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6:00Z</dcterms:created>
  <dc:creator>Alinne Santana Ferreira</dc:creator>
  <dc:description/>
  <dc:language>en-US</dc:language>
  <cp:lastModifiedBy>Alinne Santana Ferreira</cp:lastModifiedBy>
  <dcterms:modified xsi:type="dcterms:W3CDTF">2025-01-06T19:06:00Z</dcterms:modified>
  <cp:revision>2</cp:revision>
  <dc:subject/>
  <dc:title/>
</cp:coreProperties>
</file>